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nache Kabaret 1975-198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Blind Wil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 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é de Rukk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iano Albe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nache Toernooi: 1 April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Marktkooplui (sketch)</w:t>
        <w:br/>
        <w:t>Pluimen achter het ijzeren gordijn</w:t>
        <w:br/>
        <w:t xml:space="preserve">Kompetitie bij Panache </w:t>
        <w:br/>
        <w:t>– Onthaal Kampioens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Panache Kabaret – voorstellen</w:t>
        <w:br/>
        <w:t>Dr. Tinus Mottebal, minister van Huwelijkse Zaken (conference)</w:t>
        <w:br/>
        <w:t>Het Flui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nache Toernooi 19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a: TV, in de Corps Sociëteit (eerste gebruik klote harmonie door PK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avondje thuis</w:t>
        <w:br/>
        <w:t xml:space="preserve">Pluimplanet (sketch) met daar in het  </w:t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Rekreatielied</w:t>
        <w:br/>
        <w:t xml:space="preserve">Het Journaal </w:t>
        <w:br/>
        <w:t>Olympia theater Parijs met Nana Potpouri en</w:t>
        <w:br/>
        <w:t xml:space="preserve">Annelies scheurt haar nylonkous </w:t>
        <w:br/>
        <w:t>POS Sport met</w:t>
        <w:br/>
        <w:t>China lied</w:t>
        <w:br/>
        <w:t>Panache Actua met</w:t>
        <w:br/>
        <w:t>Frits Flipse (conference)</w:t>
        <w:br/>
        <w:t>Libanon lied</w:t>
        <w:br/>
        <w:t>Slot – Een avondje thuis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anache Toernooi 1980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De kleuters pikken het niet meer (sketch)</w:t>
        <w:br/>
        <w:t>Een gezond licha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de Wiedeweerga (sketch) </w:t>
        <w:br/>
        <w:t xml:space="preserve"> Jan was van zijn v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dever-verliefd</w:t>
        <w:br/>
        <w:t>Analabiel (ske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anache Ba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o 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elies scheurt haar nylonko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im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Flui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K 5 jaar – Jubileum Casset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t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avondje th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er wilt mij l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eatie 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Kees Grote K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imballem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a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im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Kant 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go 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us Mottebal – Minister van Huwelijkse Zaken (conferenc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het Fluit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K 5 Jaar – Optred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t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der wilt mij l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imen achter het ijzeren gord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a 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a Zemelaar (ske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imballemi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s sketch (Pais: Minister van Onderwij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kreatiel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dlel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go 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sie en K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t 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vis McShuttle (ske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Sleurl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Scheidp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Kees Grote K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i Stemvork (confer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im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tlied – we zijn nu toe aan onze laatste n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K Toernooi 1981</w:t>
      </w:r>
    </w:p>
    <w:p>
      <w:pPr>
        <w:pStyle w:val="Normal"/>
        <w:rPr/>
      </w:pPr>
      <w:r>
        <w:rPr>
          <w:rFonts w:cs="Arial" w:ascii="Arial" w:hAnsi="Arial"/>
          <w:i/>
        </w:rPr>
        <w:t>Kant 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der wilt mij l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overkomt alleen maar mij (ske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enhuis de vuile v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tkooplui (ske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Socio/T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uk is niet te k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rijexamen (ske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Kant 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p of Coffee bl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y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ader wilt mij lere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luimballemien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reatie lied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luimen achter het ijzeren gordij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hinalied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banon lied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ango Dor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leine Kees Grote Kees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 Limburge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leven is goed in het Brabantse land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stellen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et Fluitj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rste optreden opvolgers van the Swinging Elefa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duct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cohol in je blo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van die baan 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K Laatste Optreden </w:t>
      </w:r>
    </w:p>
    <w:p>
      <w:pPr>
        <w:pStyle w:val="Normal"/>
        <w:rPr/>
      </w:pPr>
      <w:r>
        <w:rPr>
          <w:rFonts w:cs="Arial" w:ascii="Arial" w:hAnsi="Arial"/>
          <w:i/>
        </w:rPr>
        <w:t>Kant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ijna 7 j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krakeel rond een Makr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Sociot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yatholla P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Boek recen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Kees Grote K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s Panieknie ons mascotte (''Panieknie ontvoerd''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tlied: Geen premieres in't verschiet – Haud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Kant B met Swinging Elefants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het Panache Kabaret (conference, Roe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He PK wat doen jullie n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go 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imen achter het ijzeren gordij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eatie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lies scheurt haar nylon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imballemi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 of Coffee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Kees Grote K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im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Fluit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gi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s Panieknie one masco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PG Liederenfestival 28-05-1996 </w:t>
      </w:r>
    </w:p>
    <w:p>
      <w:pPr>
        <w:pStyle w:val="Normal"/>
        <w:rPr/>
      </w:pPr>
      <w:r>
        <w:rPr>
          <w:rFonts w:cs="Arial" w:ascii="Arial" w:hAnsi="Arial"/>
        </w:rPr>
        <w:t>Coen Crombach</w:t>
      </w:r>
    </w:p>
    <w:p>
      <w:pPr>
        <w:pStyle w:val="Normal"/>
        <w:rPr/>
      </w:pPr>
      <w:r>
        <w:rPr>
          <w:rFonts w:cs="Arial" w:ascii="Arial" w:hAnsi="Arial"/>
        </w:rPr>
        <w:t>Ewald Hofman</w:t>
      </w:r>
    </w:p>
    <w:p>
      <w:pPr>
        <w:pStyle w:val="Normal"/>
        <w:rPr/>
      </w:pPr>
      <w:r>
        <w:rPr>
          <w:rFonts w:cs="Arial" w:ascii="Arial" w:hAnsi="Arial"/>
        </w:rPr>
        <w:t>Susanna Matakoepan</w:t>
      </w:r>
    </w:p>
    <w:p>
      <w:pPr>
        <w:pStyle w:val="Normal"/>
        <w:rPr/>
      </w:pPr>
      <w:r>
        <w:rPr>
          <w:rFonts w:cs="Arial" w:ascii="Arial" w:hAnsi="Arial"/>
        </w:rPr>
        <w:t>Riske Meijer</w:t>
      </w:r>
    </w:p>
    <w:p>
      <w:pPr>
        <w:pStyle w:val="Normal"/>
        <w:rPr/>
      </w:pPr>
      <w:r>
        <w:rPr>
          <w:rFonts w:cs="Arial" w:ascii="Arial" w:hAnsi="Arial"/>
        </w:rPr>
        <w:t>Luuk Oostveen</w:t>
      </w:r>
    </w:p>
    <w:p>
      <w:pPr>
        <w:pStyle w:val="Normal"/>
        <w:rPr/>
      </w:pPr>
      <w:r>
        <w:rPr>
          <w:rFonts w:cs="Arial" w:ascii="Arial" w:hAnsi="Arial"/>
        </w:rPr>
        <w:t>Ferry Roelofs</w:t>
      </w:r>
    </w:p>
    <w:p>
      <w:pPr>
        <w:pStyle w:val="Normal"/>
        <w:rPr/>
      </w:pPr>
      <w:r>
        <w:rPr>
          <w:rFonts w:cs="Arial" w:ascii="Arial" w:hAnsi="Arial"/>
        </w:rPr>
        <w:t>Angelica Verstra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Francois van Delf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t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alds demo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cht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PG Tussentijds ver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ut stilte voor Paniek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uttle komt 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evaarts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Flui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CFK 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che is meer dan Plui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reatie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groot maandagavond strijd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t B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imballemi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pioens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che is Pluim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che is meer dan Pluim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.F.K. 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ukkig Nieuwj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groot Maandagavond Strijd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.C. (Paniekniet Cassette) </w:t>
        <w:br/>
      </w:r>
      <w:r>
        <w:rPr>
          <w:rFonts w:cs="Arial" w:ascii="Arial" w:hAnsi="Arial"/>
        </w:rPr>
        <w:t>Cadeau als afscheid van een jaar voorzitterschap aan Panieknie (door Ferry Roelof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en Crom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y Roelo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uurslied 1993-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anacher (variatie op De Limbur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Flui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imballe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kantie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Kees, Grote K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reatie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 of Coffee B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Kant B</w:t>
        <w:br/>
      </w:r>
      <w:r>
        <w:rPr>
          <w:rFonts w:cs="Arial" w:ascii="Arial" w:hAnsi="Arial"/>
        </w:rPr>
        <w:t>Coen Crom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van Gageldo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y Roelo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oen 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ica Verstr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ois Vo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che is meer dan Plui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F.K. 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rel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Groot Maandagavond Strijd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reatie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imballe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 van die baan 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pioens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57:00Z</dcterms:created>
  <dc:creator>OEM OEM</dc:creator>
  <dc:description/>
  <cp:keywords/>
  <dc:language>en-US</dc:language>
  <cp:lastModifiedBy>Ferry-Susanna</cp:lastModifiedBy>
  <dcterms:modified xsi:type="dcterms:W3CDTF">2012-12-07T21:45:00Z</dcterms:modified>
  <cp:revision>3</cp:revision>
  <dc:subject/>
  <dc:title/>
</cp:coreProperties>
</file>